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闲云我行将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遥寄归心闲云中的旅人与停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寄归心：闲云中的旅人与停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漫长的人生旅途中，有些时候我们会遇到这样的情境，仿佛身处无边的荒原，脚步缓慢而坚定，心中有着既定的方向，却又不得不时常停下脚步，凝望那遥远的天际。这种状态，被形象地描述为“闲云我行将止”。</w:t>
      </w:r>
      <w:r>
        <w:rPr>
          <w:sz w:val="32"/>
          <w:szCs w:val="32"/>
        </w:rPr>
        <w:t>&lt;/p&gt;&lt;p&gt;&lt;img src="/static-img/fl3QrrmnfOpMWINKKh8rEQ.png"&gt;&lt;/p&gt;&lt;p&gt;</w:t>
      </w:r>
      <w:r>
        <w:rPr>
          <w:sz w:val="32"/>
          <w:szCs w:val="32"/>
        </w:rPr>
        <w:t>在这个过程中，我们往往需要借助一些词语来表达内心的涟漪和对未来的憧憬。比如，当我们面对突如其来的变化或是生活中的艰难抉择时，便会产生一种想要暂时停止前进的冲动，这种感觉就像是被悠扬的云朵包围，那份宁静让人感到一丝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中国古代文学作品《西游记》中，就有这样一个场景：唐僧师徒四人在修行之路上，一次偶然间得知了真实宝藏所在地，他们虽然迫切想要继续前进，但因为各种原因（如天气、道路、危险等），不得不选择暂且休息。这时候，他们的心境便可以用“闲云我行将止”来形容，因为他们知道自己的目标是明确的，但现实情况却限制了他们能够做到的程度。</w:t>
      </w:r>
      <w:r>
        <w:rPr>
          <w:sz w:val="32"/>
          <w:szCs w:val="32"/>
        </w:rPr>
        <w:t>&lt;/p&gt;&lt;p&gt;&lt;img src="/static-img/zCBURvfzKitJtBFJgnhy7g.png"&gt;&lt;/p&gt;&lt;p&gt;</w:t>
      </w:r>
      <w:r>
        <w:rPr>
          <w:sz w:val="32"/>
          <w:szCs w:val="32"/>
        </w:rPr>
        <w:t>此外，在现代社会里，“闲云我行将止”也是一种普遍的情感体验。在工作压力巨大的环境下，或是在个人生活面临重要转折点的时候，我们都可能会有一段时间内觉得自己应该暂时停止追求某些目标，不急于求成，而是要学会放松，让自己得到充分恢复，以便更好地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闲云我行将止”是一种特殊的心态，它反映出人类对于未来命运的一种期待和疑惑，同时也是一种适应现状并寻找适当机会重新出发的心理状态。在不同的时代和不同人的生命历程中，这样的情感体验都是不可或缺的一部分。</w:t>
      </w:r>
      <w:r>
        <w:rPr>
          <w:sz w:val="32"/>
          <w:szCs w:val="32"/>
        </w:rPr>
        <w:t>&lt;/p&gt;&lt;p&gt;&lt;img src="/static-img/Gv7Xem18wP1TvWSYJgr4kA.png"&gt;&lt;/p&gt;&lt;p&gt;&lt;a href = "/doc/558804-</w:t>
      </w:r>
      <w:r>
        <w:rPr>
          <w:sz w:val="32"/>
          <w:szCs w:val="32"/>
        </w:rPr>
        <w:t xml:space="preserve">闲云我行将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遥寄归心闲云中的旅人与停歇</w:t>
      </w:r>
      <w:r>
        <w:rPr>
          <w:sz w:val="32"/>
          <w:szCs w:val="32"/>
        </w:rPr>
        <w:t>.doc" rel="alternate" download="558804-</w:t>
      </w:r>
      <w:r>
        <w:rPr>
          <w:sz w:val="32"/>
          <w:szCs w:val="32"/>
        </w:rPr>
        <w:t xml:space="preserve">闲云我行将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遥寄归心闲云中的旅人与停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